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HC: Notice on the record date to implement the second dividend payment of 2017</w:t>
      </w:r>
    </w:p>
    <w:p>
      <w:pPr>
        <w:pStyle w:val="Normal"/>
        <w:rPr/>
      </w:pPr>
      <w:r>
        <w:rPr/>
        <w:t xml:space="preserve">On 13/03/2018, </w:t>
      </w:r>
      <w:r>
        <w:rPr>
          <w:rFonts w:cs="Arial"/>
          <w:color w:val="292929"/>
          <w:shd w:fill="FCFCFC" w:val="clear"/>
        </w:rPr>
        <w:t>Lam Dong Investment Hydraulic Construction Joint Stock Company noticed the record date to implement the second dividend payment of 2017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Lam Dong Investment Hydraulic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4/04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 the second dividend payment of 2017 in cash and hold Annual General Meeting of Shareholders of 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Heading1"/>
        <w:ind w:left="720" w:hanging="0"/>
        <w:rPr/>
      </w:pPr>
      <w:r>
        <w:rPr/>
        <w:t>Implement the dividend payment in cas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common share: 15%/ share (shareholder holding 01 share is entitled to receive VND 1,500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date: 20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For deposited securities: the owners shall implement the procedures on receiving dividend at Depositing Members where they have opened depositing account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For un-deposited securities: the owners shall implement the procedures on receiving dividend at Lam Dong Investment Hydraulic Construction Joint Stock Company from Monday to Friday (from 20/04/2018) and submit ID card</w:t>
      </w:r>
    </w:p>
    <w:p>
      <w:pPr>
        <w:pStyle w:val="Heading1"/>
        <w:ind w:left="720" w:hanging="0"/>
        <w:rPr/>
      </w:pPr>
      <w:r>
        <w:rPr/>
        <w:t>Hold Annual General Meeting of Shareholder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mplementing rate: 01 share – 01 voting right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mplementing time: 22/04/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mplementing place: the Company shall notice in the invitation letter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ddress: Lam Dong Investment Hydraulic Construction Joint Stock Company – No.266 Hai Ba Trung, Da Lat City, Lam Dong Provi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tuanhv66@yaho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Arial"/>
      <w:b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rFonts w:cs="Arial"/>
      <w:b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hv66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1:00Z</dcterms:created>
  <dc:creator>SON HAI</dc:creator>
  <dc:description/>
  <dc:language>en-US</dc:language>
  <cp:lastModifiedBy>SON HAI</cp:lastModifiedBy>
  <dcterms:modified xsi:type="dcterms:W3CDTF">2018-03-14T05:52:00Z</dcterms:modified>
  <cp:revision>1</cp:revision>
  <dc:subject/>
  <dc:title/>
</cp:coreProperties>
</file>